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ий аспект проблемы «валентност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«валентность» появилось в лингвистике сравнительно недавно, но свое распространение оно получило лишь в последние 50 лет — прежде всего под влиянием грамматики зависимостей Л. Теньера. Принято считать, что это понятие в современную лингвистику ввёл французский учёный Л. Теньер, хотя истоки данного понятия, по-видимому, нужно искать ещё в античные времена. Известен один представитель Александрийской школы Аполлоний Дискол, описавший синтаксис греческого языка. «Одним из основных вопросов синтаксиса Аполлония является учение о сочетаемости слов. Он указывает на свойство слов присоединяться к словам других классов, в результате чего создаются самостоятельные предложения» [Боронникова 2003: 32]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более полно данное понятие начало исследоваться лишь в XX в., хотя сам термин «валентность» не нашел своего широкого распространения в начале XX в. Вместо него использовались такие термины как: односторонне-несамостоятельные («абсолютные»), двусторонне-несамостоятельные («относительные») и трехсторонне-несамостоятельные предикаты у И.В. Мейнера. О. Бехагель и И.X. Хейзе для выражения валентных характеристик глагола пользовались такими терминами, как: абсолютные и относительные глаголы. «К абсолютным (т.е. субъектным) глаголам принадлежат такие, которые кроме субъекта не нуждаются в других дополняющих словах, для того чтобы предложение было грамматически законченным (например, Eг schwimmt, Er raucht…). К относительным (т.е. объектным) глаголам относятся, наоборот, такие, которые требуют кроме субъекта по меньшей мере еще одно дополняющее слово, что позволит образовать грамматически законченное и правильное предложение (например: *Er erwartet, *Er legt...)» [Степанова 1978: 141]. В советском языкознании развивалась идея сильного и слабого управления. Таким образом, данное понятие начало развиваться задолго до Л. Теньера в трудах различных лингвистов, но развитие было скорее хаотичных, несистематическим. Многие языковеды выражали данную идею имплицитно, не понимая, что валентными свойствами обладают все уровни языка и практически все грамматико-семантические группы. Лишь К. Бюлер выразил идею об валентности эксплицитным образом. Этим он предопределил развитие общей теории валентности и осознал, что «слова определенного класса слов могут иметь в своем окружении одну или несколько открытых позиций, которые должны быть заполнены словами других определенных классов» [Bühler 1934: 173]. Но эти общие замечания в дальнейшем не получили развития и так и остались лишь идеями, хотя и очень дальновидными, поэтому надо отдать должное лингвистам 40-х и 50-х гг. ХХ в., которые начинают систематическую разработку понятия «валентность». Это прежде всего Л. Теньер и С.Д. Кацнельсон. Термин «валентность» связывают прежде всего с именем французского лингвиста Л. Теньером. Под «валентностью» он понимал возможность глагола «притягивать к себе большее или меньшее число актантов в зависимости от большего или меньшего количества крючков, которыми он обладает, чтобы удерживать эти актанты при себе» [Теньер 1988: 250]. Понятие «валентность» он соотносил только лишь с глаголом и в связи с этим по числу актантов он различал авалентные (безличные), моновалентные (непереходные), дивалентные (переходные) и тривалентные глаголы. Его теория является вербоцентрической, поскольку речь идет о «глагольном узле» предложения, находящемся «в центре большинства европейских языков». «Глагольный узел», как и действие в драме, включает процесс, (обычно) актеров и сопутствующие обстоятельства (circonstants), при которых протекает процесс. Актерам во фразе соответствуют «соучастники» (les actants — актанты): это — живые существа или предметы, принимающие участие в процессе [Степанова 1973: 13]. С точки зрения теории Л. Теньера, актанты в семантическом плане являются обязательными членами предложения, а сирконстанты – необязательныеми членами предложения. Кроме того, Л. Теньер осознал, что между объём и содержанием в семантике отдельного слова существует обратная пропорциональность. Чем шире объём отдельно взятого понятия, тем уже его содержание, и, наоборот, чем уже объём, тем шире содержание. Чем более четко происходит актуализация слова в предложении, тем шире становится его содержание, т.е. совокупность признаков. Это можно проиллюстрировать на следующем примере: глагол «bellen» обладает очень ограниченной семантикой 1-го актанта. Во-первых, это может быть собака, например: Der Jagdhund bellt. Во-вторых, это может быть одушевленный предмет, о котором можно сказать, что они кашляют, например: Der Patient bellt ganz schon. Семантика глагола ограничивает объём, но расширяет содержание понятия, поэтому он может употребляться только с ограниченным числом и типом актантов. Здесь можно заметить истоки концепции о существовании различных уровней валент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можно сказать, что в сфере валентности Л. Теньер правильно поставил задачу, наметил типологический анализ явления, но не дал углубленного осмысления вопроса. В дальнейшем теория валентности стала разрабатываться многими ведущими лингвистами современности. При этом высокий интерес к данной проблеме обозначил ряд проблем. Так существование в ряде языков безличных местоимений поставило вопрос о различении формально-синтаксической и семантической валентности. Было установлено, что валентность свойственна не только глаголу, но и другим частям речи. Далее, если Л. Теньер ограничивал понимание валентности лишь количественной стороной, т.е. числом актантов при глаголе, то впоследствии начали обращать большее внимание на ее качественный аспект: морфологические, конструктивные, семантические особенности главного и зависимого компонентов. При разработке проблемы адвербиальной валентности временных форм наряду с актантами, приходится признавать наличие обязательных сирконстантов. Это стало причиной того, что начал разрабатываться вопрос об обязательной и факультативной валентности. Здесь теория валентности сомкнулась с разрабатываемой в русской синтаксической науке проблемой сильного и слабого управления. Можно заключить, что Л. Теньер открыл для науки данную проблематику, изложил ряд важных и тонких наблюдений, но идей этого великого лингвиста предопределили в течение некоторого времени одностороннее применение понятия «валентность» в западно-европейском языкознании. Данное понятие связывалось только лишь с «глагольным узлом». Так Х. Бринкман и И. Эрбен исходят из вербоцентрической модели при описании моделей предложения. Х. Бринкман считает, что глагол определяет, «сколько позиций в предложении должны (или могут) быть заняты» и выявляет тем самым определенную иерархию в предложении. Под валентностью X. Бринкман понимает «способность глагола требовать заполнения других позиций в предложении», а сами «позиции, открытые для соответствующих отношений», «партнерами» (Mitspieler). Как и Л. Теньер, X. Бринкман считает, что глагол определяет, «сколько позиций в предложении должны (или могут) быть заняты» и выявляет тем самым определенную иерархию в предложении. [Brinkmann 1962: 223]. X. Бринкман включает в понятие валентности только актанты, но не обстоятельственные сло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 Эрбен, как и Л. Теньер валентность глагола сравнивает с «валентностью атома — зависит характер и число дополняющих слов, появляющихся в положении до и после глагола (im Vor- und Nachfeld des Verbs) и формирующих схему предложения» [Erben 1962: 175]. На основе этой валентности глагола И. Эрбен разрабатывает свои основные модели немецкого предложения. В валентностные отношения в качестве «дополнений» он включает кроме того предикативы и необходимые обстоятельствеппые определ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 широко начинает трактоваться понятие валентность в советском языкознании. Это связано прежде всего с работами С.Д. Кацнельсона. Он понимает под валентностью «способность слова определенным образом реализоваться в предложении и вступать в определенные комбинации с другими словами» [Кацнельсон 1948: 132]. Он классифицирует глаголы только не только от числа, но и от вида актантов. Он различал несколько типов валентносте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тип валентности, в котором выделяется активная валентность (способность слова присоединять зависимый элемент) и пассивная валентность (способность слова присоединяться к господствующему компоненту сочетания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34:00Z</dcterms:created>
  <dc:creator>Pavilion</dc:creator>
  <dc:description/>
  <dc:language>en-US</dc:language>
  <cp:lastModifiedBy>Pavilion</cp:lastModifiedBy>
  <dcterms:modified xsi:type="dcterms:W3CDTF">2015-01-29T15:35:00Z</dcterms:modified>
  <cp:revision>1</cp:revision>
  <dc:subject/>
  <dc:title/>
</cp:coreProperties>
</file>